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石油工程学院研究生住宿武进校区申请表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1260"/>
        <w:gridCol w:w="1440"/>
        <w:gridCol w:w="1260"/>
        <w:gridCol w:w="1260"/>
      </w:tblGrid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申请住宿武进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            </w:t>
            </w:r>
            <w:r>
              <w:rPr/>
              <w:t>本人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</w:t>
            </w:r>
            <w:r>
              <w:rPr/>
              <w:t>年    月    日</w:t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签 字：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 xml:space="preserve">                                  </w:t>
            </w:r>
            <w:r>
              <w:rPr/>
              <w:t>年    月    日</w:t>
            </w:r>
          </w:p>
        </w:tc>
      </w:tr>
      <w:tr>
        <w:trPr>
          <w:trHeight w:val="2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辅导员                        学生工作负责人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  字：                                     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年    月    日</w:t>
            </w:r>
          </w:p>
        </w:tc>
      </w:tr>
      <w:tr>
        <w:trPr>
          <w:trHeight w:val="2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管理部门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2" w:firstLine="432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right="482" w:firstLine="540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482" w:firstLine="96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1"/>
          <w:szCs w:val="21"/>
        </w:rPr>
        <w:t>注：此表一式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份，校区、财务处、学院各存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6:00Z</dcterms:created>
  <dc:creator>微软用户</dc:creator>
  <dc:description/>
  <cp:keywords/>
  <dc:language>en-US</dc:language>
  <cp:lastModifiedBy>AutoBVT</cp:lastModifiedBy>
  <dcterms:modified xsi:type="dcterms:W3CDTF">2018-01-12T09:53:00Z</dcterms:modified>
  <cp:revision>65</cp:revision>
  <dc:subject/>
  <dc:title>江苏工业学院研究生校外住宿申请表</dc:title>
</cp:coreProperties>
</file>